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53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амедзаде Э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заде ЭС *, * года рождения, уроженца с*, зарегистрированного и проживающего по адресу: </w:t>
        <w:br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7 августа 2024 года в 08 часов 49 минут </w:t>
      </w:r>
      <w:r>
        <w:rPr>
          <w:sz w:val="28"/>
          <w:szCs w:val="28"/>
        </w:rPr>
        <w:t xml:space="preserve">Мамедзаде Э.С. </w:t>
      </w:r>
      <w:r>
        <w:rPr>
          <w:color w:val="000000"/>
          <w:sz w:val="28"/>
          <w:szCs w:val="28"/>
        </w:rPr>
        <w:t xml:space="preserve">*, управляя *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амедзаде Э.С. вину в совершении административного правонарушения признал и пояснил, что торопился на подработку, не увидел знака, разметка отсутствовала, совершил обгон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Мамедзаде Э.С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Мамедзаде Э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ХМ 572321 от 07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07 августа 2024 года в 08 часов 49 минут Мамедзаде Э.С. на *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Мамедзаде Э.С. разъяснены. В графе объяснение указал – «с нарушением согласен, в содеянном раскаиваетс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  <w:t xml:space="preserve">копией проекта организации дорожного движения </w:t>
      </w:r>
      <w:r>
        <w:rPr>
          <w:sz w:val="28"/>
          <w:szCs w:val="28"/>
        </w:rPr>
        <w:t xml:space="preserve">(дислокацией дорожных знаков и дорожной разметки) </w:t>
      </w:r>
      <w:r>
        <w:rPr>
          <w:color w:val="000000"/>
          <w:sz w:val="28"/>
          <w:szCs w:val="28"/>
        </w:rPr>
        <w:t>на автодороге г. Югорск - п. Таёжный 407 км с обозначением места нахождения дорожного знака 3.20 («Обгон запрещен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07 августа 2024 года</w:t>
      </w:r>
      <w:r>
        <w:rPr>
          <w:color w:val="000000"/>
          <w:sz w:val="28"/>
          <w:szCs w:val="28"/>
        </w:rPr>
        <w:t>, на которой изображен выезд автомобиля *, государственный регистрационный знак *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портом инспектора ДПС ОМВД России по Советскому району от 07 августа 2024 года, согласно которому 07 августа 2024 года в 08 часов </w:t>
        <w:br/>
        <w:t xml:space="preserve">49 минут Мамедзаде Э.С. на *, управляя *, государственный регистрационный знак *, совершил обгон движущегося впереди транспортного средства с выездом на полосу дороги, предназначенную для встречного движения в нарушение знака 3.20 «Обгон запреще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выезда транспортного средства * государственный регистрационный знак * на полосу дорогу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07 августа 2024 года в 08 часов 49 минут Мамедзаде Э.С. на *, управляя *, государственный регистрационный знак *</w:t>
      </w:r>
      <w:r>
        <w:rPr>
          <w:color w:val="000000"/>
          <w:sz w:val="28"/>
          <w:szCs w:val="28"/>
        </w:rPr>
        <w:t xml:space="preserve">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а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</w:t>
        <w:br/>
        <w:t>Мамедзаде Э.С. однородного административного правонарушения, поскольку согласно сведениям из информационной базы данных МВД России он ранее привлекался к административной ответственность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Мамедзаде Э.С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амедзаде ЭС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//УФК по Ханты- Мансийскому автономному округу - Югре г.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86240310003822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4510-37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